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165</wp:posOffset>
                </wp:positionH>
                <wp:positionV relativeFrom="paragraph">
                  <wp:posOffset>-316230</wp:posOffset>
                </wp:positionV>
                <wp:extent cx="789305" cy="1370965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880"/>
                          <a:chOff x="0" y="0"/>
                          <a:chExt cx="789480" cy="137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528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95pt;margin-top:-24.9pt;width:62.15pt;height:107.95pt" coordorigin="4479,-498" coordsize="1243,2159">
                <v:group id="shape_0" style="position:absolute;left:4479;top:-498;width:1243;height:215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32;top:-34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7;top:-498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79;top:-17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79;top:-17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42;top:45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03;top:45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95;top:202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95;top:203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94;top:207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93;top:209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91;top:211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91;top:215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89;top:218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88;top:220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86;top:223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86;top:226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84;top:229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83;top:232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81;top:234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80;top:237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377;top:240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377;top:243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374;top:245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374;top:248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372;top:251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369;top:253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368;top:257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367;top:259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365;top:261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63;top:265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60;top:267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59;top:270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57;top:273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54;top:275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51;top:278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50;top:281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47;top:284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44;top:285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40;top:289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40;top:292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36;top:293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33;top:29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31;top:300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27;top:301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23;top:304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22;top:307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18;top:310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15;top:312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14;top:315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14;top:318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15;top:319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23;top:323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27;top:325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33;top:328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40;top:329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44;top:333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50;top:336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55;top:337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52;top:341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50;top:343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48;top:346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44;top:348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42;top:351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40;top:353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36;top:356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34;top:358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32;top:360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29;top:363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25;top:365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23;top:36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18;top:370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15;top:374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13;top:375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08;top:377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05;top:380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01;top:383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97;top:38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93;top:387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89;top:390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84;top:392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80;top:394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275;top:396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270;top:400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265;top:401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59;top:403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59;top:407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59;top:409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265;top:410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270;top:413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276;top:416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81;top:443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87;top:445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91;top:447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96;top:450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01;top:452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06;top:454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12;top:45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16;top:460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21;top:462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25;top:463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27;top:467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23;top:469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22;top:471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18;top:47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15;top:476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13;top:479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09;top:482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06;top:483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04;top:486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00;top:488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97;top:491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93;top:493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90;top:495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87;top:497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83;top:500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80;top:502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277;top:504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273;top:508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270;top:509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266;top:511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62;top:513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59;top:517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55;top:518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50;top:520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47;top:524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42;top:526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39;top:527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34;top:53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30;top:533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26;top:535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23;top:536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23;top:538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23;top:542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28;top:544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33;top:545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39;top:547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43;top:551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49;top:553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54;top:554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58;top:557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63;top:560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268;top:562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273;top:563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277;top:566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82;top:568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87;top:571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92;top:572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96;top:575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01;top:577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05;top:579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10;top:582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15;top:58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19;top:621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23;top:625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29;top:626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32;top:628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38;top:631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40;top:634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46;top:636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50;top:638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55;top:641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59;top:644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64;top:645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368;top:647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372;top:651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376;top:653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80;top:655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85;top:658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89;top:660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93;top:662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97;top:664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01;top:667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05;top:670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09;top:671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14;top:67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17;top:677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22;top:679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25;top:680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29;top:684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33;top:686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38;top:688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41;top:691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45;top:693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50;top:695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53;top:698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58;top:700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61;top:702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466;top:705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469;top:708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473;top:709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477;top:711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81;top:714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84;top:717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89;top:718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93;top:721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95;top:723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00;top:726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04;top:727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08;top:730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11;top:733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37;top:203;width:940;height:1079">
                  <v:shape id="shape_0" coordsize="73,57" path="m0,55l67,0l71,4l73,9l14,57l7,57l0,55xe" fillcolor="#e8ce80" stroked="f" o:allowincell="f" style="position:absolute;left:5515;top:735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18;top:736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23;top:740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26;top:742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31;top:744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34;top:74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39;top:749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41;top:751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46;top:752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50;top:754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52;top:758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56;top:760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60;top:761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64;top:763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568;top:766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571;top:769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575;top:770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23;top:203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36;top:209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30;top:209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53;top:212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45;top:214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41;top:216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64;top:220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64;top:222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665;top:225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666;top:230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667;top:233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667;top:237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668;top:240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668;top:245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669;top:248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669;top:254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668;top:257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667;top:263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666;top:267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665;top:274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62;top:280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60;top:284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57;top:291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53;top:297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51;top:301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47;top:306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43;top:310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42;top:280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42;top:280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41;top:281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40;top:282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39;top:283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39;top:284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39;top:284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37;top:287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37;top:289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37;top:290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37;top:292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37;top:293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37;top:29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37;top:298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37;top:300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37;top:301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37;top:304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37;top:306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39;top:308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39;top:310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39;top:311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39;top:314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40;top:317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40;top:319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41;top:321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41;top:323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41;top:326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42;top:329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42;top:33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42;top:333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43;top:335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43;top:338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44;top:340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44;top:343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45;top:347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47;top:348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48;top:351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48;top:355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49;top:356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50;top:359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51;top:363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51;top:365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52;top:36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53;top:372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54;top:374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56;top:377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57;top:381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58;top:384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60;top:388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60;top:391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61;top:394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62;top:399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64;top:401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665;top:406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666;top:410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668;top:414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669;top:418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669;top:422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670;top:426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673;top:431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674;top:435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675;top:417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677;top:417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678;top:417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678;top:419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81;top:420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82;top:424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84;top:426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85;top:42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87;top:430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87;top:433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90;top:435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91;top:438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92;top:44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95;top:443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97;top:445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98;top:448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00;top:450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01;top:453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03;top:456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06;top:458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07;top:461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08;top:464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09;top:466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12;top:469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15;top:473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16;top:47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18;top:477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20;top:481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23;top:483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24;top:486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26;top:490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28;top:491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31;top:494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33;top:498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34;top:501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36;top:505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39;top:508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41;top:510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42;top:515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43;top:518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47;top:520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50;top:524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51;top:527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53;top:531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56;top:534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59;top:536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60;top:540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62;top:543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764;top:547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768;top:550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769;top:553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771;top:557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774;top:560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777;top:564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778;top:568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81;top:571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84;top:575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86;top:579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88;top:583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91;top:587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94;top:591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96;top:596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98;top:600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01;top:606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04;top:610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05;top:616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09;top:620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11;top:626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13;top:632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15;top:637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18;top:644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21;top:651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24;top:658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25;top:665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28;top:674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30;top:683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33;top:693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34;top:708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36;top:736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40;top:744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42;top:751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43;top:754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45;top:759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47;top:761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50;top:765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51;top:768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52;top:770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53;top:77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37;top:209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21;top:1274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22;top:1274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22;top:1275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22;top:1275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24;top:1275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24;top:1275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24;top:1277;width:252;height:160">
                  <v:shape id="shape_0" coordsize="16,14" path="m0,9l11,0l16,1l2,14l0,9xe" fillcolor="#dfb944" stroked="f" o:allowincell="f" style="position:absolute;left:4924;top:1277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24;top:1277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24;top:1278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24;top:1279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24;top:1279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25;top:1280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25;top:1280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25;top:1281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25;top:1281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25;top:1282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25;top:1282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27;top:1283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27;top:1284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27;top:1284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28;top:1284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28;top:1284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28;top:1286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29;top:1286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29;top:1287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29;top:1287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30;top:1288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30;top:1289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30;top:1289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31;top:1290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33;top:1290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33;top:1291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33;top:1291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34;top:1292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35;top:1292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36;top:1293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36;top:1293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37;top:1293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38;top:1295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38;top:1295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39;top:1296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41;top:1296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42;top:1297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42;top:1297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42;top:1298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42;top:1299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44;top:1301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44;top:1303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45;top:1303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46;top:1305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47;top:1306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47;top:1307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48;top:1309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50;top:1310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51;top:1312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51;top:1313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51;top:1314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52;top:1316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53;top:1317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53;top:1318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54;top:132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55;top:132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55;top:1323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56;top:1324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58;top:1325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59;top:1327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59;top:1329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59;top:1330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59;top:1330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61;top:1331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61;top:1332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62;top:1333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63;top:1334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63;top:1337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63;top:133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965;top:1339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967;top:1339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968;top:1340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968;top:1341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969;top:1342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969;top:1343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969;top:1344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970;top:1346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971;top:1347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972;top:1348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975;top:1348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976;top:1349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977;top:1351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978;top:1352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978;top:1354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79;top:1355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80;top:1356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80;top:1357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82;top:1357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84;top:1358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85;top:1359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86;top:1359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87;top:1360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88;top:1361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89;top:1361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90;top:1363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92;top:1364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93;top:1364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94;top:1365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95;top:1365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96;top:1365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96;top:1366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97;top:1367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97;top:1367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99;top:1368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02;top:1369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03;top:1369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04;top:1371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05;top:1372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05;top:1372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06;top:1373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07;top:1373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10;top:137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11;top:1374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13;top:137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14;top:137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14;top:137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18;top:137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19;top:1377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21;top:1378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22;top:1378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23;top:1380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24;top:1381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27;top:1381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29;top:1382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30;top:1383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31;top:1383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31;top:138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35;top:138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35;top:1384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38;top:1385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39;top:1385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41;top:138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43;top:138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44;top:1388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46;top:1389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47;top:1390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49;top:139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50;top:1391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52;top:1392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54;top:1392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55;top:1392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57;top:1392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58;top:139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60;top:139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61;top:1394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63;top:1394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065;top:1394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066;top:1395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069;top:1395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069;top:1395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071;top:1397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073;top:1397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075;top:1397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078;top:1398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078;top:1398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80;top:1398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82;top:1399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84;top:1399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86;top:1399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88;top:1400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89;top:1400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91;top:1400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94;top:1401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96;top:1401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97;top:1401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99;top:1401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00;top:1401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03;top:1401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05;top:1402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06;top:1402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07;top:1403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11;top:1403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12;top:1405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14;top:1405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15;top:1406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17;top:1406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20;top:1407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22;top:1408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23;top:1408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24;top:1409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26;top:141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29;top:141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31;top:141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32;top:1411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34;top:1411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35;top:1412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38;top:1414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40;top:1414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41;top:1415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41;top:1416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45;top:1416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46;top:1417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48;top:1418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49;top:1419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50;top:1419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52;top:1419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54;top:1420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56;top:1422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58;top:1423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58;top:1424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98;top:881;width:612;height:569">
                  <v:shape id="shape_0" coordsize="30,23" path="m0,21l26,0l30,2l5,23l0,21xe" fillcolor="#f9f5e1" stroked="f" o:allowincell="f" style="position:absolute;left:5161;top:1426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163;top:1427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164;top:1427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166;top:1428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167;top:1429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168;top:1429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171;top:1430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172;top:1431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174;top:1431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175;top:1432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178;top:1433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79;top:1435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81;top:1436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82;top:1437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84;top:1438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86;top:1438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87;top:1438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89;top:1439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90;top:1440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92;top:1441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95;top:1443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96;top:1444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96;top:1444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98;top:1445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00;top:1446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03;top:1447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04;top:1447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05;top:144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21;top:1275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98;top:881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00;top:881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01;top:884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02;top:886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03;top:888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05;top:888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05;top:890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05;top:891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05;top:891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06;top:893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08;top:894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09;top:896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09;top:898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09;top:899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08;top:900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08;top:902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08;top:904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08;top:905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06;top:909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06;top:911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06;top:913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08;top:915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08;top:917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09;top:921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09;top:924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10;top:927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11;top:930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12;top:933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14;top:936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15;top:941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18;top:94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19;top:949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22;top:952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23;top:957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26;top:960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28;top:963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30;top:968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31;top:971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33;top:976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34;top:979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35;top:984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36;top:987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38;top:992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40;top:996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42;top:1001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43;top:1005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43;top:1009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44;top:1014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44;top:1018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45;top:1022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45;top:1026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44;top:1032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43;top:1035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42;top:1039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42;top:1043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40;top:1047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39;top:1052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39;top:1056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39;top:1060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39;top:1063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39;top:1067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39;top:1069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39;top:1072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39;top:1076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39;top:1078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39;top:1081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39;top:1084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40;top:1086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42;top:1089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43;top:1093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44;top:1095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45;top:1099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46;top:1102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47;top:1104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48;top:110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50;top:1106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51;top:1109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52;top:1111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53;top:1113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53;top:1113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56;top:1116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58;top:1118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60;top:1120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60;top:112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62;top:112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63;top:1125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64;top:1127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867;top:1129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868;top:1131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869;top:1131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872;top:1134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875;top:1136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877;top:949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878;top:947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81;top:946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84;top:945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86;top:94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87;top:942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90;top:942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94;top:941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96;top:940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00;top:940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04;top:940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06;top:941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10;top:941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13;top:941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17;top:941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20;top:941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23;top:941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27;top:941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31;top:941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34;top:942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38;top:942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42;top:94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45;top:94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48;top:946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52;top:94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56;top:950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59;top:951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63;top:952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966;top:953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970;top:955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973;top:957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978;top:959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80;top:960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85;top:965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87;top:968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88;top:970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90;top:975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91;top:97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93;top:980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94;top:985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95;top:987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96;top:992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97;top:995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97;top:997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99;top:1002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02;top:1005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04;top:1009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06;top:1013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08;top:1017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11;top:1021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13;top:1024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14;top:1028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18;top:103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20;top:1036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23;top:1041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25;top:1044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29;top:1051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31;top:1056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35;top:1062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39;top:1068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41;top:1075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46;top:1080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49;top:1086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52;top:1093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55;top:1099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60;top:1104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62;top:1112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065;top:1118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069;top:1125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072;top:1131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075;top:1138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078;top:1275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82;top:1278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86;top:1284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89;top:1293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95;top:130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99;top:1315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03;top:1320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07;top:1322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13;top:1326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17;top:1331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21;top:1333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24;top:1335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29;top:133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33;top:1340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37;top:1342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41;top:1344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45;top:1347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50;top:1349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52;top:1350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55;top:1350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60;top:1351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62;top:1355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166;top:1358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169;top:1359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172;top:1363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177;top:1366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79;top:1366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86;top:1367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91;top:1368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96;top:1368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01;top:1369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05;top:1372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10;top:1374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15;top:1375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20;top:1378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25;top:1381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30;top:1384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35;top:1389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40;top:1392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44;top:139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50;top:1395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54;top:1398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60;top:1400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266;top:1402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270;top:1403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277;top:1405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82;top:1407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87;top:1409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93;top:1411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99;top:1413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04;top:1415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10;top:1417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14;top:1418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21;top:1420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98;top:881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42;top:1193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87;top:1198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14;top:1281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95;top:103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36;top:1049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80;top:1077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48;top:1331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158;top:1353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85;top:1375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СКИЙ РАЙОН</w:t>
      </w:r>
    </w:p>
    <w:p>
      <w:pPr>
        <w:pStyle w:val="Heading2"/>
        <w:pBdr>
          <w:bottom w:val="single" w:sz="12" w:space="10" w:color="000000"/>
        </w:pBdr>
        <w:jc w:val="center"/>
        <w:rPr>
          <w:b/>
          <w:b/>
          <w:bCs/>
          <w:iCs/>
          <w:sz w:val="48"/>
        </w:rPr>
      </w:pPr>
      <w:r>
        <w:rPr>
          <w:b/>
          <w:bCs/>
          <w:iCs/>
          <w:sz w:val="48"/>
        </w:rPr>
        <w:t>Д У М 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«27» июня 2019 г.</w:t>
        <w:tab/>
        <w:tab/>
        <w:tab/>
        <w:tab/>
        <w:tab/>
        <w:tab/>
        <w:tab/>
        <w:tab/>
        <w:t xml:space="preserve">                                                                № 28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. Советский </w:t>
      </w:r>
    </w:p>
    <w:p>
      <w:pPr>
        <w:pStyle w:val="11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709" w:right="-665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редложений о разграниче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а, находящегося в собстве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ветского района, передаваемого в собственнос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</w:t>
      </w:r>
      <w:r>
        <w:rPr>
          <w:color w:val="000000"/>
          <w:sz w:val="26"/>
          <w:szCs w:val="26"/>
        </w:rPr>
        <w:t xml:space="preserve"> поселения Коммунистический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</w:t>
      </w:r>
      <w:r>
        <w:rPr>
          <w:color w:val="000000"/>
          <w:sz w:val="26"/>
          <w:szCs w:val="26"/>
        </w:rPr>
        <w:t xml:space="preserve"> с Федеральным законом от 06.10.2003 №131-ФЗ «Об общих принципах организации местного самоуправления в Российской Федерации», Законом Ханты-Мансийского автономного округа – Югры </w:t>
      </w:r>
      <w:r>
        <w:rPr>
          <w:sz w:val="26"/>
          <w:szCs w:val="26"/>
        </w:rPr>
        <w:t>от 13.12.2007 №170-оз</w:t>
      </w:r>
      <w:r>
        <w:rPr>
          <w:color w:val="000000"/>
          <w:sz w:val="26"/>
          <w:szCs w:val="26"/>
        </w:rPr>
        <w:t xml:space="preserve"> «</w:t>
      </w:r>
      <w:r>
        <w:rPr>
          <w:sz w:val="26"/>
          <w:szCs w:val="26"/>
        </w:rPr>
        <w:t>О порядке передачи  имущества, находящегося в муниципальной собственности, между вновь образованными поселениями и муниципальными районами, в состав которых входят поселения», руководствуясь Уставом Советского района, на основании решения Совета депутатов городского</w:t>
      </w:r>
      <w:r>
        <w:rPr>
          <w:color w:val="000000"/>
          <w:sz w:val="26"/>
          <w:szCs w:val="26"/>
        </w:rPr>
        <w:t xml:space="preserve"> поселения Коммунистический </w:t>
      </w:r>
      <w:r>
        <w:rPr>
          <w:sz w:val="26"/>
          <w:szCs w:val="26"/>
        </w:rPr>
        <w:t>от 22.04.2019 № 171 «О согласовании предложения о разграничении имущества</w:t>
      </w:r>
      <w:r>
        <w:rPr>
          <w:color w:val="000000"/>
          <w:sz w:val="26"/>
          <w:szCs w:val="26"/>
        </w:rPr>
        <w:t xml:space="preserve">»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408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редложения о разграничении имущества, </w:t>
      </w:r>
      <w:r>
        <w:rPr>
          <w:sz w:val="26"/>
          <w:szCs w:val="26"/>
        </w:rPr>
        <w:t>находящегося в собственности Советского района</w:t>
      </w:r>
      <w:r>
        <w:rPr>
          <w:color w:val="000000"/>
          <w:sz w:val="26"/>
          <w:szCs w:val="26"/>
        </w:rPr>
        <w:t>, передаваемого в собственность городского поселения Коммунистический, согласно приложению.</w:t>
      </w:r>
    </w:p>
    <w:p>
      <w:pPr>
        <w:pStyle w:val="Normal"/>
        <w:tabs>
          <w:tab w:val="clear" w:pos="408"/>
          <w:tab w:val="left" w:pos="0" w:leader="none"/>
        </w:tabs>
        <w:spacing w:lineRule="atLeast" w:line="24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подписания.</w:t>
      </w:r>
    </w:p>
    <w:p>
      <w:pPr>
        <w:pStyle w:val="Normal"/>
        <w:ind w:firstLine="10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  <w:lang w:eastAsia="ru-RU"/>
        </w:rPr>
      </w:pPr>
      <w:r>
        <w:rPr>
          <w:sz w:val="26"/>
          <w:szCs w:val="26"/>
        </w:rPr>
        <w:t>Председатель Думы Советского района</w:t>
        <w:tab/>
        <w:tab/>
        <w:tab/>
        <w:tab/>
        <w:tab/>
        <w:tab/>
        <w:t xml:space="preserve">                                </w:t>
      </w:r>
      <w:r>
        <w:rPr>
          <w:color w:val="000000"/>
          <w:spacing w:val="-6"/>
          <w:sz w:val="26"/>
          <w:szCs w:val="26"/>
        </w:rPr>
        <w:t>С.Э. Озорнина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Дата принятия решения:</w:t>
      </w:r>
    </w:p>
    <w:p>
      <w:pPr>
        <w:pStyle w:val="Normal"/>
        <w:jc w:val="both"/>
        <w:rPr/>
      </w:pPr>
      <w:r>
        <w:rPr/>
        <w:t xml:space="preserve">«27» июня 2019 г. 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Приложение</w:t>
      </w:r>
    </w:p>
    <w:p>
      <w:pPr>
        <w:pStyle w:val="Normal"/>
        <w:jc w:val="right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к решению Думы Советского района</w:t>
      </w:r>
    </w:p>
    <w:p>
      <w:pPr>
        <w:pStyle w:val="Normal"/>
        <w:jc w:val="right"/>
        <w:rPr>
          <w:bCs/>
          <w:sz w:val="26"/>
          <w:szCs w:val="26"/>
          <w:lang w:val="en-US" w:eastAsia="en-US"/>
        </w:rPr>
      </w:pPr>
      <w:r>
        <w:rPr>
          <w:spacing w:val="-1"/>
          <w:sz w:val="26"/>
          <w:szCs w:val="26"/>
        </w:rPr>
        <w:t>от «27» июня 2019 г. № 289</w:t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Перечень </w:t>
      </w:r>
      <w:r>
        <w:rPr>
          <w:color w:val="000000"/>
          <w:spacing w:val="-1"/>
          <w:sz w:val="26"/>
          <w:szCs w:val="26"/>
        </w:rPr>
        <w:t xml:space="preserve">имущества, </w:t>
      </w:r>
      <w:r>
        <w:rPr>
          <w:spacing w:val="-1"/>
          <w:sz w:val="26"/>
          <w:szCs w:val="26"/>
        </w:rPr>
        <w:t>находящегося в собственности Советского района</w:t>
      </w:r>
      <w:r>
        <w:rPr>
          <w:color w:val="000000"/>
          <w:spacing w:val="-1"/>
          <w:sz w:val="26"/>
          <w:szCs w:val="26"/>
        </w:rPr>
        <w:t xml:space="preserve">, 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передаваемого в собственность </w:t>
      </w:r>
      <w:r>
        <w:rPr>
          <w:spacing w:val="-1"/>
          <w:sz w:val="26"/>
          <w:szCs w:val="26"/>
        </w:rPr>
        <w:t>городского поселения Коммунистический</w:t>
      </w:r>
    </w:p>
    <w:p>
      <w:pPr>
        <w:pStyle w:val="Normal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475" w:type="dxa"/>
        <w:jc w:val="left"/>
        <w:tblInd w:w="-27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7"/>
        <w:gridCol w:w="3196"/>
        <w:gridCol w:w="4558"/>
        <w:gridCol w:w="1984"/>
      </w:tblGrid>
      <w:tr>
        <w:trPr>
          <w:trHeight w:val="1142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83"/>
              <w:ind w:left="509" w:right="446" w:hanging="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Наименование и основные </w:t>
            </w:r>
            <w:r>
              <w:rPr>
                <w:sz w:val="26"/>
                <w:szCs w:val="26"/>
              </w:rPr>
              <w:t>характеристики объекта</w:t>
            </w:r>
          </w:p>
        </w:tc>
        <w:tc>
          <w:tcPr>
            <w:tcW w:w="4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е имущества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иная информация,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изирующая</w:t>
            </w:r>
          </w:p>
          <w:p>
            <w:pPr>
              <w:pStyle w:val="Normal"/>
              <w:spacing w:lineRule="exact" w:line="278"/>
              <w:ind w:left="10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о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exact" w:line="278"/>
              <w:ind w:left="48" w:right="10" w:hanging="0"/>
              <w:jc w:val="center"/>
              <w:rPr>
                <w:sz w:val="26"/>
                <w:szCs w:val="26"/>
              </w:rPr>
            </w:pPr>
            <w:r>
              <w:rPr>
                <w:spacing w:val="-7"/>
                <w:sz w:val="26"/>
                <w:szCs w:val="26"/>
              </w:rPr>
              <w:t>Балансова</w:t>
            </w:r>
            <w:r>
              <w:rPr>
                <w:sz w:val="26"/>
                <w:szCs w:val="26"/>
              </w:rPr>
              <w:t xml:space="preserve">я </w:t>
            </w:r>
            <w:r>
              <w:rPr>
                <w:spacing w:val="-7"/>
                <w:sz w:val="26"/>
                <w:szCs w:val="26"/>
              </w:rPr>
              <w:t>стоимость</w:t>
            </w:r>
            <w:r>
              <w:rPr>
                <w:spacing w:val="-11"/>
                <w:sz w:val="26"/>
                <w:szCs w:val="26"/>
              </w:rPr>
              <w:t>, руб.</w:t>
            </w:r>
          </w:p>
        </w:tc>
      </w:tr>
      <w:tr>
        <w:trPr>
          <w:trHeight w:val="298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2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8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3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369" w:hRule="exact"/>
        </w:trPr>
        <w:tc>
          <w:tcPr>
            <w:tcW w:w="10475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й фонд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 и исполнения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6"/>
                  <w:szCs w:val="26"/>
                </w:rPr>
              </w:r>
            </w:hyperlink>
          </w:p>
        </w:tc>
      </w:tr>
      <w:tr>
        <w:trPr>
          <w:trHeight w:val="2549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вартирный жилой дом (1-этажное, легкобетонные блоки (газозолобетон), общая  площадь – 71,5 кв. метров,  ввод в эксплуатацию  - 2018 год)</w:t>
            </w:r>
          </w:p>
        </w:tc>
        <w:tc>
          <w:tcPr>
            <w:tcW w:w="4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Дружбы, д. 1-1, п.Коммунистический, район Советский, Ханты-Мансийский автономный округ – Югра, 628256, 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9.09.2018  №86:09:0701001:3483-86/055/2018-3  </w:t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5 869,00</w:t>
            </w:r>
          </w:p>
        </w:tc>
      </w:tr>
      <w:tr>
        <w:trPr>
          <w:trHeight w:val="250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квартирный жилой дом (1-этажное, легкобетонные блоки (газозолобетон), общая  площадь – 71,5 кв. метров,  ввод в эксплуатацию  - 2018 год)</w:t>
            </w:r>
          </w:p>
        </w:tc>
        <w:tc>
          <w:tcPr>
            <w:tcW w:w="455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Дружбы, д. 1-2, п.Коммунистический, район Советский, Ханты-Мансийский автономный округ – Югра, 628256, 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19.09.2018  №86:09:0701001:3486-86/055/2018-3  </w:t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5 869,00</w:t>
            </w:r>
          </w:p>
        </w:tc>
      </w:tr>
      <w:tr>
        <w:trPr>
          <w:trHeight w:val="2183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ь 2-квартирного жилого дома (1-этажное, легкобетонные блоки (газозолобетон), общая  площадь – 143,0 кв. метров,  ввод в эксплуатацию  - 2018 год), в составе:</w:t>
            </w:r>
          </w:p>
        </w:tc>
        <w:tc>
          <w:tcPr>
            <w:tcW w:w="455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бская, д. 23, п.Коммунистический, район Советский, Ханты-Мансийский автономный округ – Югра, 628256</w:t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9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 (общая площадь 71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09</w:t>
            </w:r>
            <w:r>
              <w:rPr>
                <w:color w:val="000000"/>
                <w:sz w:val="26"/>
                <w:szCs w:val="26"/>
              </w:rPr>
              <w:t xml:space="preserve">.01.2019 №86:09:0701001:3498-86/055/2019-2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5 86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41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вартирный жилой дом (1-этажное, легкобетонные блоки (газозолобетон), общая площадь – 143,0 кв. метров,  ввод в эксплуатацию  - 2018 год), в составе:</w:t>
            </w:r>
          </w:p>
        </w:tc>
        <w:tc>
          <w:tcPr>
            <w:tcW w:w="455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бская, д. 27, п.Коммунистический, район Советский, Ханты-Мансийский автономный округ – Югра, 628256</w:t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3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 (общая площадь 71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09</w:t>
            </w:r>
            <w:r>
              <w:rPr>
                <w:color w:val="000000"/>
                <w:sz w:val="26"/>
                <w:szCs w:val="26"/>
              </w:rPr>
              <w:t xml:space="preserve">.01.2019 №86:09:0701001:3501-86/055/2019-3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5 86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2 (общая площадь 71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регистрации в Едином государственном реестре прав на недвижимое имущество и сделок с ним от 09</w:t>
            </w:r>
            <w:r>
              <w:rPr>
                <w:color w:val="000000"/>
                <w:sz w:val="26"/>
                <w:szCs w:val="26"/>
              </w:rPr>
              <w:t>.01.2019 №86:09:0701001:3502-86/055/2019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5 86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9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квартирный жилой дом (1-этажное, легкобетонные блоки (газозолобетон), общая площадь – 143,0 кв. метров, ввод в эксплуатацию - 2018 год), в составе:</w:t>
            </w:r>
          </w:p>
        </w:tc>
        <w:tc>
          <w:tcPr>
            <w:tcW w:w="455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Обская, д. 29, п.Коммунистический, район Советский, Ханты-Мансийский автономный округ – Югра, 628256</w:t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06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 (общая площадь 71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6.12.2018 №86:09:0701001:3495-86/055/2018-3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5 86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7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2 (общая площадь 71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6.12.2018 №86:09:0701001:3496-86/055/2018-3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5 86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35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-квартирный жилой дом (1-этажное, легкобетонные блоки (газозолобетон), общая площадь – 143,0 кв. метров, ввод в эксплуатацию - 2018 год)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ставе:</w:t>
            </w:r>
          </w:p>
        </w:tc>
        <w:tc>
          <w:tcPr>
            <w:tcW w:w="455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.Одесский, д. 5, п.Коммунистический, район Советский, Ханты-Мансийский автономный округ – Югра, 628256</w:t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firstLine="10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2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1 (общая площадь 71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5.04.2018   №86:09:0701001:3481-86/055/2018-3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5 86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4" w:hRule="exact"/>
        </w:trPr>
        <w:tc>
          <w:tcPr>
            <w:tcW w:w="737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ind w:left="102" w:righ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196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№2 (общая площадь 71,5 кв. метров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58" w:type="dxa"/>
            <w:tcBorders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пись регистрации в Едином государственном реестре прав на недвижимое имущество и сделок с ним от </w:t>
            </w:r>
            <w:r>
              <w:rPr>
                <w:color w:val="000000"/>
                <w:sz w:val="26"/>
                <w:szCs w:val="26"/>
              </w:rPr>
              <w:t xml:space="preserve">25.04.2018 №86:09:0701001:3482-86/055/2018-2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15 869,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7" w:hRule="exact"/>
        </w:trPr>
        <w:tc>
          <w:tcPr>
            <w:tcW w:w="7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102" w:right="-1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45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ind w:right="12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 142 821,00</w:t>
            </w:r>
          </w:p>
        </w:tc>
      </w:tr>
    </w:tbl>
    <w:p>
      <w:pPr>
        <w:pStyle w:val="Normal"/>
        <w:spacing w:lineRule="exact" w:line="278" w:before="120" w:after="0"/>
        <w:ind w:left="295" w:hanging="0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pacing w:lineRule="exact" w:line="278" w:before="120" w:after="0"/>
        <w:ind w:left="295" w:hanging="0"/>
        <w:jc w:val="center"/>
        <w:rPr>
          <w:bCs/>
          <w:color w:val="000000"/>
          <w:spacing w:val="2"/>
          <w:sz w:val="24"/>
          <w:szCs w:val="24"/>
          <w:lang w:val="en-US" w:eastAsia="en-US"/>
        </w:rPr>
      </w:pPr>
      <w:r>
        <w:rPr>
          <w:bCs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rPr/>
      </w:pPr>
      <w:hyperlink r:id="rId3">
        <w:r>
          <w:rPr>
            <w:bCs/>
            <w:color w:val="000000"/>
            <w:spacing w:val="2"/>
            <w:sz w:val="24"/>
            <w:szCs w:val="24"/>
            <w:lang w:val="en-US" w:eastAsia="en-US"/>
          </w:rPr>
        </w:r>
      </w:hyperlink>
    </w:p>
    <w:sectPr>
      <w:headerReference w:type="defaul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4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6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7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38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39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0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1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42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43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44">
    <w:name w:val="Текст в таблице"/>
    <w:basedOn w:val="Style41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45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6">
    <w:name w:val="Информация об изменениях документа"/>
    <w:basedOn w:val="Style36"/>
    <w:qFormat/>
    <w:pPr/>
    <w:rPr>
      <w:i/>
      <w:color w:val="353842"/>
      <w:sz w:val="24"/>
      <w:shd w:fill="F0F0F0" w:val="clear"/>
    </w:rPr>
  </w:style>
  <w:style w:type="paragraph" w:styleId="Style47">
    <w:name w:val="Комментарий пользователя"/>
    <w:basedOn w:val="Style36"/>
    <w:qFormat/>
    <w:pPr/>
    <w:rPr>
      <w:color w:val="353842"/>
      <w:sz w:val="24"/>
      <w:shd w:fill="FFDFE0" w:val="clear"/>
    </w:rPr>
  </w:style>
  <w:style w:type="paragraph" w:styleId="Style48">
    <w:name w:val="Оглавление"/>
    <w:basedOn w:val="Style35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49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0">
    <w:name w:val="Колонтитул (левый)"/>
    <w:basedOn w:val="Style42"/>
    <w:qFormat/>
    <w:pPr>
      <w:suppressAutoHyphens w:val="false"/>
      <w:jc w:val="left"/>
    </w:pPr>
    <w:rPr>
      <w:sz w:val="14"/>
    </w:rPr>
  </w:style>
  <w:style w:type="paragraph" w:styleId="Style51">
    <w:name w:val="Колонтитул (правый)"/>
    <w:basedOn w:val="Style43"/>
    <w:qFormat/>
    <w:pPr>
      <w:suppressAutoHyphens w:val="false"/>
      <w:jc w:val="right"/>
    </w:pPr>
    <w:rPr>
      <w:sz w:val="14"/>
    </w:rPr>
  </w:style>
  <w:style w:type="paragraph" w:styleId="Style52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53">
    <w:name w:val="Постоя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54">
    <w:name w:val="Переменная часть"/>
    <w:basedOn w:val="Style52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55">
    <w:name w:val="Интерактивный заголовок"/>
    <w:basedOn w:val="1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6">
    <w:name w:val="Центрированный (таблица)"/>
    <w:basedOn w:val="Style41"/>
    <w:qFormat/>
    <w:pPr>
      <w:suppressAutoHyphens w:val="false"/>
      <w:jc w:val="center"/>
    </w:pPr>
    <w:rPr>
      <w:sz w:val="24"/>
    </w:rPr>
  </w:style>
  <w:style w:type="paragraph" w:styleId="Style57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8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4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5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6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67">
    <w:name w:val="Подзаголовок для информации об изменениях"/>
    <w:basedOn w:val="Style66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68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69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0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1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72">
    <w:name w:val="Внимание"/>
    <w:basedOn w:val="Normal"/>
    <w:qFormat/>
    <w:pPr/>
    <w:rPr>
      <w:sz w:val="24"/>
      <w:shd w:fill="F5F3DA" w:val="clear"/>
    </w:rPr>
  </w:style>
  <w:style w:type="paragraph" w:styleId="Style73">
    <w:name w:val="Напишите нам"/>
    <w:basedOn w:val="Normal"/>
    <w:qFormat/>
    <w:pPr/>
    <w:rPr>
      <w:sz w:val="20"/>
      <w:shd w:fill="EFFFAD" w:val="clear"/>
    </w:rPr>
  </w:style>
  <w:style w:type="paragraph" w:styleId="Style74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75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76">
    <w:name w:val="Заголовок ЭР (правое окно)"/>
    <w:basedOn w:val="Style75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77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78">
    <w:name w:val="Формула"/>
    <w:basedOn w:val="Normal"/>
    <w:qFormat/>
    <w:pPr/>
    <w:rPr>
      <w:sz w:val="24"/>
      <w:shd w:fill="F5F3DA" w:val="clear"/>
    </w:rPr>
  </w:style>
  <w:style w:type="paragraph" w:styleId="Style79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0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1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consultantplus://offline/ref=60DAC74AE52625BCB380DF5B3D01759644B5532C10B2375D3396EDCC85D09402EC3C6E4F2D6C5D58gEJ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35:00Z</dcterms:created>
  <dc:creator>НПП "Гарант-Сервис"</dc:creator>
  <dc:description>Документ экспортирован из системы ГАРАНТ</dc:description>
  <cp:keywords/>
  <dc:language>en-US</dc:language>
  <cp:lastModifiedBy>Андрей Мельников</cp:lastModifiedBy>
  <cp:lastPrinted>2019-05-14T09:26:00Z</cp:lastPrinted>
  <dcterms:modified xsi:type="dcterms:W3CDTF">2019-06-27T10:12:00Z</dcterms:modified>
  <cp:revision>4</cp:revision>
  <dc:subject/>
  <dc:title>Федеральный закон от 22.08.2004 N 122-ФЗ(ред. от 28.12.2016)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